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退休教工健身气功兴趣班报名表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55"/>
        <w:gridCol w:w="2677"/>
        <w:gridCol w:w="1600"/>
        <w:gridCol w:w="1587"/>
        <w:gridCol w:w="3172"/>
        <w:gridCol w:w="2169"/>
      </w:tblGrid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 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  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小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音乐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572901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宪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572426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龚荣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572566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曾曹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图书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58248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秀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图书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7572869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爱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马克思主义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015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继续教育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071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继续教育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5872951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计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命科学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505820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韩志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命科学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570864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8068223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新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5872829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来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958412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傅建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888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董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1672618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吕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5672996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叶玮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教师教育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8572821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陈汉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教师教育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5872924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薛德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信息工程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587299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王建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375721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张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6158297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方珠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5872683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陆静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35672985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潘柏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53369697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严国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31663/6616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治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67283198/6631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立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85256/6652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蔡永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66534842/6648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晓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281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杜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57279295/6692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荣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957299090/6690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俞力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247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潘晓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57289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  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807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052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向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19242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91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jc w:val="both"/>
        <w:rPr>
          <w:rFonts w:ascii="䅂䍄䕅⮷싋츀;方正公文小标宋" w:hAnsi="䅂䍄䕅⮷싋츀;方正公文小标宋" w:eastAsia="䅂䍄䕅⮷싋츀;方正公文小标宋" w:cs="䅂䍄䕅⮷싋츀;方正公文小标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䅂䍄䕅⮷싋츀;方正公文小标宋" w:cs="䅂䍄䕅⮷싋츀;方正公文小标宋" w:ascii="䅂䍄䕅⮷싋츀;方正公文小标宋" w:hAnsi="䅂䍄䕅⮷싋츀;方正公文小标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jc w:val="left"/>
        <w:rPr>
          <w:rFonts w:ascii="䅂䍄䕅⮷싋츀;方正公文小标宋" w:hAnsi="䅂䍄䕅⮷싋츀;方正公文小标宋" w:eastAsia="䅂䍄䕅⮷싋츀;方正公文小标宋" w:cs="䅂䍄䕅⮷싋츀;方正公文小标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䅂䍄䕅⮷싋츀;方正公文小标宋" w:cs="䅂䍄䕅⮷싋츀;方正公文小标宋" w:ascii="䅂䍄䕅⮷싋츀;方正公文小标宋" w:hAnsi="䅂䍄䕅⮷싋츀;方正公文小标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䅂䍄䕅⮷싋츀">
    <w:altName w:val="方正公文小标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5:22Z</dcterms:created>
  <dc:creator>Administrator</dc:creator>
  <dc:description/>
  <dc:language>en-US</dc:language>
  <cp:lastModifiedBy>璐璐</cp:lastModifiedBy>
  <cp:lastPrinted>2023-09-02T23:11:00Z</cp:lastPrinted>
  <dcterms:modified xsi:type="dcterms:W3CDTF">2024-04-25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CB1BB6D14B368D2E98F26A4F7A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